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>
          <w:trHeight w:val="256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391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ГОРОДА ТОМС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0000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</w:t>
            </w:r>
          </w:p>
        </w:tc>
      </w:tr>
      <w:tr>
        <w:trPr>
          <w:trHeight w:val="1258" w:hRule="atLeast"/>
        </w:trPr>
        <w:tc>
          <w:tcPr>
            <w:tcW w:w="4860" w:type="dxa"/>
            <w:tcBorders/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b/>
                <w:b/>
              </w:rPr>
            </w:pPr>
            <w:bookmarkStart w:id="0" w:name="_Hlk201429134"/>
            <w:bookmarkEnd w:id="0"/>
            <w:r>
              <w:rPr>
                <w:b/>
              </w:rPr>
              <w:t>О внесении изменений в решение Думы Города Томска от 14.06.2022 № 443 «Об утверждении Положения о реализации инициативных проектов в муниципальном образовании «Город Томс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" w:name="_Hlk201429134"/>
            <w:bookmarkStart w:id="2" w:name="_Hlk201429134"/>
            <w:bookmarkEnd w:id="2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совершенствования муниципальной правовой базы,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 20.03.2025 № 33-ФЗ «Об общих принципах организации местного самоуправления в единой системе публичной в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ководствуясь Уставом Города Томска, </w:t>
            </w:r>
          </w:p>
        </w:tc>
      </w:tr>
      <w:tr>
        <w:trPr>
          <w:trHeight w:val="708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РЕШИЛА: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Думы Города Томска от 14.06.2022 № 443 «Об утверждении Положения о реализации инициативных проектов в муниципальном образовании «Город Томск» следующие изменения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1) в преамбуле слова «статьями 26.1, 56.1Федерального закона от 06.10.2003 № 131-ФЗ «Об общих принципах организации местного самоуправления в Российской Федерации» заменить словами «статьями 49, 70 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Положении о реализации инициативных проектов в муниципальном образовании «Город Томск», утвержденном указанным решением: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а) в пункте 1 слова «статьями 26.1, 56.1Федерального закона от 06.10.2003 № 131-ФЗ «Об общих принципах организации местного самоуправления в Российской Федерации» заменить словами «статьями 49, 70 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б) в подпункте 1 пункта 2 слова «местного значения» заменить словами «непосредственного обеспечения жизнедеятельности населения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зац второй пункта 3 признать утратившим силу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полнить пунктом 3.1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1. Планирование бюджетных ассигнований на финансовое обеспечение расходных обязательств на реализацию инициативных проектов осуществляется в соответствии с графиком разработки прогноза социально-экономического развития и проекта бюджета муниципального образования «Город Томск» на очередной финансовый год и плановый период, утвержденным муниципальным правовым актом администрации Города Томска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 xml:space="preserve">Планирование бюджетных ассигнований на финансовое обеспечение расходных обязательств на реализацию инициативных проектов при отсутствии решений о завершении реализации инициативных проектов в очередном финансовом году в соответствии с пунктом 5.4 настоящего Положения осуществляется путем утверждения </w:t>
      </w:r>
      <w:r>
        <w:rPr>
          <w:highlight w:val="yellow"/>
        </w:rPr>
        <w:t>решением</w:t>
      </w:r>
      <w:r>
        <w:rPr/>
        <w:t xml:space="preserve"> Думы Города Томска о бюджете муниципального образования «Город Томск» на очередной финансовый год (очередной финансовый год и плановый период) объема зарезервированных средств, необходимых для реализации в течение очередного финансового года (очередного финансового года и планового периода) инициативных проектов, прошедших конкурсный отбор и (или) поддержанных администрацией Города Томска в течение очередного финансового года, который не может быть менее 5 процентов объема средств, предусмотренных в решении Думы Города Томска о бюджете муниципального образования «Город Томск» на очередной финансовый год (очередной финансовый год и плановый период) на реализацию предусмотренных соответствующими муниципальными программами муниципального образования «Город Томск» мероприятий (проектов), связанных с решением вопросов местного значения и иных вопросов, право решения которых предоставлено органам местного самоуправления, по направлениям «благоустройство городской среды» и «проведение культурных мероприятий»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 xml:space="preserve">Планирование бюджетных ассигнований на финансовое обеспечение расходных обязательств на реализацию инициативных проектов при наличии решений о завершении реализации инициативных проектов в очередном финансовом году в соответствии с пунктом 5.4 настоящего Положения осуществляется в соответствии с абзацем вторым настоящего пункта, а также с учетом объема бюджетных ассигнований, указанных в абзаце шестом пункта 5.4 настоящего Положения. 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 xml:space="preserve">Планирование бюджетных ассигнований на финансовое обеспечение расходных обязательств на реализацию инициативных проектов осуществляется с указанием в решении Думы Города Томска о бюджете муниципального образования «Город Томск» их объема и направлений использования.»; 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д) в подпункте 1 пункта 6 слово «шестнадцатилетнего» заменить словом «восемнадцатилетнего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е) в подпункте «д» пункта 7 слова «местного значения» заменить словами «непосредственного обеспечения жизнедеятельности населения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ж) в пункте 9: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абзац первый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«9. Инициативный проект до его внесения в уполномоченный орган подлежит рассмотрению на сходе или собрании граждан, проживающих на части территории, указанной в пункте 26 настоящего Положения, в том числе на собран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«Город Томск» или его части, целесообразности реализации инициативного проекта, а также принятия сходом или собранием граждан решения о поддержке инициативного проекта.»;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в абзаце третьем слова «собрания, конференции» заменить словами «схода, собрания»;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з) абзац первый пункта 10 изложить в следующей редакции: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«10. В случае если Уставом Города Томска и настоящим Положением по вопросам внесения инициативных проектов и их рассмотрения прямо не предусмотрено проведение схода граждан, по вопросам внесения инициативных проектов и их рассмотрения проводится собрание.»;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и) пункт 14 признать утратившим силу;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>к) в абзаце девятом пункта 17 слова «собрания или конференции» заменить словами «схода или собрания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л) в подпункте «б» подпункта 2 пункта 18 слово «шестнадцатилетнего» заменить словом «восемнадцатилетнего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м) в абзаце первом пункта 20 слова «частью 7 статьи 26.1 Федерального закона от 06.10.2003 № 131-ФЗ «Об общих принципах организации местного самоуправления в Российской Федерации» заменить словами «частью 10 статьи 49 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н) в пункте 21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в абзаце четвертом слова «частью 7 статьи 26.1 Федерального закона от 06.10.2003 № 131-ФЗ «Об общих принципах организации местного самоуправления в Российской Федерации» заменить словами «частью 10 статьи 49 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 xml:space="preserve">в абзаце пятом слова «пунктом 5 части 7 статьи 26.1 Федерального закона от 06.10.2003 № 131-ФЗ «Об общих принципах организации местного самоуправления в Российской Федерации» заменить словами «пунктом 5 части 10 статьи 49 Федерального закона от 20.03.2025 № 33-ФЗ «Об общих принципах организации местного самоуправления в единой системе публичной власти»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о) в приложении 1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highlight w:val="yellow"/>
        </w:rPr>
        <w:t>в пункте 2 таблицы слова «вопрос местного значения или иной вопрос, право решения которого предоставлено органам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 заменить словами «вопрос непосредственного обеспечения жизнедеятельности населения или иной вопрос, право решения которого предоставлено органам местного самоуправления в соответствии с федеральным законом»;</w:t>
      </w:r>
    </w:p>
    <w:p>
      <w:pPr>
        <w:pStyle w:val="Style17"/>
        <w:spacing w:lineRule="auto" w:line="360" w:before="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пункте 5 раздела «Приложения:» слова «собрания или конференции» заменить словами «схода или собрания»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3. Подпункт «б» подпункта 2 пункта 1, подпункт «в» подпункта 2 пункта 1 настоящего решения применяются </w:t>
      </w:r>
      <w:bookmarkStart w:id="3" w:name="_Hlk201429303"/>
      <w:r>
        <w:rPr/>
        <w:t>к правоотношениям, возникающим при составлении и исполнении бюджета муниципального образования «Город Томск», начиная с бюджета муниципального образования «Город Томск» на 2026 год и на плановый период 2027 и 2028 г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остоянную комиссию по Регламенту и правовым вопросам Думы Города Томс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ы Города Т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С.Г. Сеченов                                      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орода Томска</w:t>
            </w:r>
          </w:p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Д.А. Махин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6:00Z</dcterms:created>
  <dc:creator>Мерзляков Максим Александрович</dc:creator>
  <dc:description/>
  <cp:keywords/>
  <dc:language>en-US</dc:language>
  <cp:lastModifiedBy>Галина Шубина</cp:lastModifiedBy>
  <dcterms:modified xsi:type="dcterms:W3CDTF">2025-08-09T17:06:00Z</dcterms:modified>
  <cp:revision>8</cp:revision>
  <dc:subject/>
  <dc:title/>
</cp:coreProperties>
</file>